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28/02-ЦРП/КА                                                                                        02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ектная компания «Оптимус» (ИНН 665850896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Проектная компания «Оптимус» (ИНН 665850896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оектная компания «Оптимус» (ИНН 665850896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27T15:17:00Z</cp:lastPrinted>
  <dcterms:modified xsi:type="dcterms:W3CDTF">2018-04-03T13:48:00Z</dcterms:modified>
  <cp:revision>40</cp:revision>
  <dc:subject/>
  <dc:title/>
</cp:coreProperties>
</file>