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5/02-ЦРП/КА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остовЭкспертПроект» (ИНН 616710920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остовЭкспертПроект» (ИНН 616710920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ЭкспертПроект» (ИНН 616710920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3T13:48:00Z</dcterms:modified>
  <cp:revision>37</cp:revision>
  <dc:subject/>
  <dc:title/>
</cp:coreProperties>
</file>