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39/05-ЦРП/КА                                                                                        05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иСК» (ИНН 0608047901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АиСК» (ИНН 0608047901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АиСК» (ИНН 060804790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4-09T07:48:00Z</dcterms:modified>
  <cp:revision>37</cp:revision>
  <dc:subject/>
  <dc:title/>
</cp:coreProperties>
</file>