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2/05-ЦРП/КА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ЕСТ-ПРОЕКТ» (ИНН 390405991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ВЕСТ-ПРОЕКТ» (ИНН 390405991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ЕСТ-ПРОЕКТ» (ИНН 390405991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СТ-ПРОЕКТ» (ИНН 390405991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9T07:48:00Z</dcterms:modified>
  <cp:revision>39</cp:revision>
  <dc:subject/>
  <dc:title/>
</cp:coreProperties>
</file>