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38/05-ЦРП/КА                                                                                        05 апре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Проектно-изыскательский институт инновационного строительства» (ИНН 7710733340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ОО «Проектно-изыскательский институт инновационного строительства» (ИНН 7710733340) в члены Ассоциации СРО «ЦЕНТРРЕГИОНПРОЕКТ», при условии уплаты взноса в компенсационный фонд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Проектно-изыскательский институт инновационного строительства» (ИНН 7710733340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4-09T07:48:00Z</dcterms:modified>
  <cp:revision>37</cp:revision>
  <dc:subject/>
  <dc:title/>
</cp:coreProperties>
</file>