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1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ое объединение «Глобал ГИС» (ИНН 5507209714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Научно-производственное объединение «Глобал ГИС» (ИНН 5507209714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аучно-производственное объединение «Глобал ГИС» (ИНН 5507209714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аучно-производственное объединение «Глобал ГИС» (ИНН 5507209714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7</cp:revision>
  <dc:subject/>
  <dc:title/>
</cp:coreProperties>
</file>