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6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рестиж» (ИНН 772238153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ройПрестиж» (ИНН 7722381534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Престиж» (ИНН 77223815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9:00Z</dcterms:modified>
  <cp:revision>37</cp:revision>
  <dc:subject/>
  <dc:title/>
</cp:coreProperties>
</file>