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52/12-ЦРП/КА                                                                                        12 апрел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Разоренова Артема Николаевича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Разоренова Артема Николаевича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Разоренов Артем Николаевич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13T08:22:00Z</dcterms:modified>
  <cp:revision>36</cp:revision>
  <dc:subject/>
  <dc:title/>
</cp:coreProperties>
</file>