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6/12-ЦРП/КА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7Т-Инжиниринг» (ИНН 165036178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7Т-Инжиниринг» (ИНН 165036178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7Т-Инжиниринг» (ИНН 165036178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13T08:22:00Z</dcterms:modified>
  <cp:revision>37</cp:revision>
  <dc:subject/>
  <dc:title/>
</cp:coreProperties>
</file>