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45/10-ЦРП/КА                                                                                        10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АРТНЕР» (ИНН 7727765140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ПАРТНЕР» (ИНН 7727765140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ПАРТНЕР» (ИНН 772776514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АРТНЕР» (ИНН 7727765140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4-13T08:23:00Z</dcterms:modified>
  <cp:revision>38</cp:revision>
  <dc:subject/>
  <dc:title/>
</cp:coreProperties>
</file>