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47/12-ЦРП/КА                                                                                        1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усСтройАльянс» (ИНН 6452125341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РусСтройАльянс» (ИНН 6452125341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РусСтройАльянс» (ИНН 6452125341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4-13T08:23:00Z</dcterms:modified>
  <cp:revision>37</cp:revision>
  <dc:subject/>
  <dc:title/>
</cp:coreProperties>
</file>