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51/12-ЦРП/КА                                                                                        12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ИТЕЛЬСТВО ТЕХНОЛОГИИ МОНТАЖ» (ИНН 7703307101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СТРОИТЕЛЬСТВО ТЕХНОЛОГИИ МОНТАЖ» (ИНН 7703307101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ТРОИТЕЛЬСТВО ТЕХНОЛОГИИ МОНТАЖ» (ИНН 770330710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СТВО ТЕХНОЛОГИИ МОНТАЖ» (ИНН 7703307101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4-13T08:24:00Z</dcterms:modified>
  <cp:revision>36</cp:revision>
  <dc:subject/>
  <dc:title/>
</cp:coreProperties>
</file>