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3/12-ЦРП/КА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ководстрой» (ИНН 673005747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Эководстрой» (ИНН 6730057473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ководстрой» (ИНН 673005747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водстрой» (ИНН 6730057473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4:00Z</dcterms:modified>
  <cp:revision>37</cp:revision>
  <dc:subject/>
  <dc:title/>
</cp:coreProperties>
</file>