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58/16-ЦРП/КА                                                                                        16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идробаланс» (ИНН 711651032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Гидробаланс» (ИНН 7116510324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Гидробаланс» (ИНН 711651032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идробаланс» (ИНН 711651032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17T09:17:00Z</dcterms:modified>
  <cp:revision>36</cp:revision>
  <dc:subject/>
  <dc:title/>
</cp:coreProperties>
</file>