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59/16-ЦРП/КА                                                                                        1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авпроект» (ИНН 222512354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Главпроект» (ИНН 222512354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лавпроект» (ИНН 222512354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7T09:17:00Z</dcterms:modified>
  <cp:revision>36</cp:revision>
  <dc:subject/>
  <dc:title/>
</cp:coreProperties>
</file>