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60/19-ЦРП/КА                                                                                        19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ифорком Инжиниринг» (ИНН 7709745824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Бифорком Инжиниринг» (ИНН 7709745824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Бифорком Инжиниринг» (ИНН 770974582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20T08:16:00Z</dcterms:modified>
  <cp:revision>37</cp:revision>
  <dc:subject/>
  <dc:title/>
</cp:coreProperties>
</file>