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61/19-ЦРП/КА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ОВРЕМЕННЫЕ ТЕХНОЛОГИИ 2012» (ИНН 773380933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СОВРЕМЕННЫЕ ТЕХНОЛОГИИ 2012» (ИНН 7733809331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ОВРЕМЕННЫЕ ТЕХНОЛОГИИ 2012» (ИНН 773380933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ВРЕМЕННЫЕ ТЕХНОЛОГИИ 2012» (ИНН 7733809331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20T08:17:00Z</dcterms:modified>
  <cp:revision>37</cp:revision>
  <dc:subject/>
  <dc:title/>
</cp:coreProperties>
</file>