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73/03-ЦРП/КА                                                                                        03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ЛЬПТЕХНОЛОГИИ» (ИНН 7725416337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ЛЬПТЕХНОЛОГИИ» (ИНН 7725416337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АЛЬПТЕХНОЛОГИИ» (ИНН 7725416337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5-03T15:21:00Z</cp:lastPrinted>
  <dcterms:modified xsi:type="dcterms:W3CDTF">2018-05-10T06:49:00Z</dcterms:modified>
  <cp:revision>40</cp:revision>
  <dc:subject/>
  <dc:title/>
</cp:coreProperties>
</file>