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78/07-ЦРП/КА                                                                                        07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льфаПроект» (ИНН 541003117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льфаПроект» (ИНН 541003117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льфаПроект» (ИНН 541003117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5-10T06:49:00Z</dcterms:modified>
  <cp:revision>42</cp:revision>
  <dc:subject/>
  <dc:title/>
</cp:coreProperties>
</file>