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372/26-ЦРП/КА                                                                                          26 апрел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Проектно-изыскательский институт инновационного строительства».</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Проектно-изыскательский институт инновационного строительства»,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Проектно-изыскательский институт инновационного строительства» - члену Ассоциации, в форме внесения следующей информации: ООО</w:t>
      </w:r>
      <w:r>
        <w:rPr>
          <w:lang w:val="en-US"/>
        </w:rPr>
        <w:t xml:space="preserve"> «</w:t>
      </w:r>
      <w:r>
        <w:rPr/>
        <w:t>Проектно-изыскательский институт инновационного строительства»»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4-26T16:18:00Z</cp:lastPrinted>
  <dcterms:modified xsi:type="dcterms:W3CDTF">2018-05-10T06:49:00Z</dcterms:modified>
  <cp:revision>38</cp:revision>
  <dc:subject/>
  <dc:title/>
</cp:coreProperties>
</file>