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75/03-ЦРП/КА                                                                                        03 ма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РЕМКОМ» (ИНН 7726571617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РЕМКОМ» (ИНН 7726571617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РЕМКОМ» (ИНН 7726571617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5-10T06:50:00Z</dcterms:modified>
  <cp:revision>41</cp:revision>
  <dc:subject/>
  <dc:title/>
</cp:coreProperties>
</file>