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70/26-ЦРП/КА                                                                                        26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ЙВА» (ИНН 970511314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ЭЙВА» (ИНН 970511314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ЙВА» (ИНН 970511314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5-10T06:51:00Z</dcterms:modified>
  <cp:revision>38</cp:revision>
  <dc:subject/>
  <dc:title/>
</cp:coreProperties>
</file>