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66/23-ЦРП/КА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ПромСтрой» (ИНН 5032250556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ЭнергоПромСтрой» (ИНН 5032250556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ЭнергоПромСтрой» (ИНН 5032250556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ПромСтрой» (ИНН 5032250556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5-10T06:51:00Z</dcterms:modified>
  <cp:revision>39</cp:revision>
  <dc:subject/>
  <dc:title/>
</cp:coreProperties>
</file>