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4/23-ЦРП/КА                                                                                          23 апрел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Югранефтегаз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 xml:space="preserve"> Югранефтегазпроект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 xml:space="preserve"> Югранефтегазпроект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 xml:space="preserve"> Югранефтегазпроект»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2-14T10:22:00Z</cp:lastPrinted>
  <dcterms:modified xsi:type="dcterms:W3CDTF">2018-05-10T06:51:00Z</dcterms:modified>
  <cp:revision>36</cp:revision>
  <dc:subject/>
  <dc:title/>
</cp:coreProperties>
</file>