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1/10-ЦРП/КА                                                                                        10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ГК «Альфа-Строй» (ИНН 774311281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ГК «Альфа-Строй» (ИНН 774311281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ГК «Альфа-Строй» (ИНН 774311281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14T09:17:00Z</dcterms:modified>
  <cp:revision>40</cp:revision>
  <dc:subject/>
  <dc:title/>
</cp:coreProperties>
</file>