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5/14-ЦРП/КА                                                                                        1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оюзэнергия» (ИНН 366311389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оюзэнергия» (ИНН 366311389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оюзэнергия» (ИНН 366311389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15T10:17:00Z</dcterms:modified>
  <cp:revision>39</cp:revision>
  <dc:subject/>
  <dc:title/>
</cp:coreProperties>
</file>