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386/14-ЦРП/КА                                                                                          14 ма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ВЕНТКАНСЕРВИС».</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 xml:space="preserve"> ВЕНТКАНСЕРВИС»,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 xml:space="preserve"> ВЕНТКАНСЕРВИС» - члену Ассоциации, в форме внесения следующей информации: ООО</w:t>
      </w:r>
      <w:r>
        <w:rPr>
          <w:lang w:val="en-US"/>
        </w:rPr>
        <w:t xml:space="preserve"> «</w:t>
      </w:r>
      <w:r>
        <w:rPr/>
        <w:t xml:space="preserve"> ВЕНТКАНСЕРВИС»»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4-26T16:18:00Z</cp:lastPrinted>
  <dcterms:modified xsi:type="dcterms:W3CDTF">2018-05-15T10:17:00Z</dcterms:modified>
  <cp:revision>39</cp:revision>
  <dc:subject/>
  <dc:title/>
</cp:coreProperties>
</file>