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88/21-ЦРП/КА                                                                                          21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ГРОТЕКС» (ИНН 770279204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ГРОТЕКС» (ИНН 770279204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ГРОТЕКС» (ИНН 770279204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0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5-21T14:24:00Z</dcterms:modified>
  <cp:revision>5</cp:revision>
  <dc:subject/>
  <dc:title/>
</cp:coreProperties>
</file>