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0/24-ЦРП/КА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ОСНОВА» (ИНН 7743092759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К ОСНОВА» (ИНН 7743092759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К ОСНОВА» (ИНН 774309275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ОСНОВА» (ИНН 7743092759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03T15:11:00Z</cp:lastPrinted>
  <dcterms:modified xsi:type="dcterms:W3CDTF">2018-05-25T10:41:00Z</dcterms:modified>
  <cp:revision>46</cp:revision>
  <dc:subject/>
  <dc:title/>
</cp:coreProperties>
</file>