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9/24-ЦРП/КА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новационная компания «Экология и природа» (ИНН 772853525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новационная компания «Экология и природа» (ИНН 772853525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новационная компания «Экология и природа» (ИНН 772853525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25T10:41:00Z</dcterms:modified>
  <cp:revision>43</cp:revision>
  <dc:subject/>
  <dc:title/>
</cp:coreProperties>
</file>