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91/24-ЦРП/КА                                                                                        24 ма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ртэс» (ИНН 7715693652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ртэс» (ИНН 7715693652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Артэс» (ИНН 7715693652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>На основании пункта 1 части 7 статьи 55.6 настоящий протокол вступает в силу при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5-25T10:44:00Z</dcterms:modified>
  <cp:revision>43</cp:revision>
  <dc:subject/>
  <dc:title/>
</cp:coreProperties>
</file>