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92/29-ЦРП/КА                                                                                        29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ЕГИОН» (ИНН 6685121043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ЕГИОН» (ИНН 6685121043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РЕГИОН» (ИНН 6685121043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>На основании пункта 1 части 7 статьи 55.6 настоящий протокол вступает в силу при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5-29T13:16:00Z</dcterms:modified>
  <cp:revision>45</cp:revision>
  <dc:subject/>
  <dc:title/>
</cp:coreProperties>
</file>