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7/31-ЦРП/КА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МТК ИНДУСТРИАЛ» (ИНН 761010942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МТК ИНДУСТРИАЛ» (ИНН 761010942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МТК ИНДУСТРИАЛ» (ИНН 76101094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1T12:01:00Z</dcterms:modified>
  <cp:revision>47</cp:revision>
  <dc:subject/>
  <dc:title/>
</cp:coreProperties>
</file>