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5/31-ЦРП/КА                                                                                        3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РАС ГРУПП» (ИНН 504303529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АРАС ГРУПП» (ИНН 504303529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АРАС ГРУПП» (ИНН 504303529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01T12:01:00Z</dcterms:modified>
  <cp:revision>44</cp:revision>
  <dc:subject/>
  <dc:title/>
</cp:coreProperties>
</file>