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98/31-ЦРП/КА                                                                                        31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Объединенная многопрофильная компания» (ИНН 5046067688)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</w:r>
      <w:r>
        <w:rPr/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Объединенная многопрофильная компания» (ИНН 5046067688) в члены Ассоциации СРО «ЦЕНТРРЕГИОНПРОЕКТ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Объединенная многопрофильная компания» (ИНН 5046067688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/>
      </w:pPr>
      <w:r>
        <w:rPr/>
        <w:t>На основании пункта 1 части 7 статьи 55.6 настоящий протокол вступает в силу при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1-09T12:38:00Z</cp:lastPrinted>
  <dcterms:modified xsi:type="dcterms:W3CDTF">2018-06-01T12:01:00Z</dcterms:modified>
  <cp:revision>48</cp:revision>
  <dc:subject/>
  <dc:title/>
</cp:coreProperties>
</file>