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3/04-ЦРП/КА                                                                                        04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КСПЕРТСТРОЙЦЕНТР» (ИНН 7724351253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СПЕРТСТРОЙЦЕНТР» (ИНН 7724351253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КСПЕРТСТРОЙЦЕНТР» (ИНН 7724351253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05T08:16:00Z</dcterms:modified>
  <cp:revision>49</cp:revision>
  <dc:subject/>
  <dc:title/>
</cp:coreProperties>
</file>