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2/04-ЦРП/КА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ПРОЕКТ» (ИНН 772674808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ПРОЕКТ» (ИНН 772674808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ПРОЕКТ» (ИНН 772674808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05T08:19:00Z</dcterms:modified>
  <cp:revision>47</cp:revision>
  <dc:subject/>
  <dc:title/>
</cp:coreProperties>
</file>