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401/04-ЦРП/КА                                                                                          04 июн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СУДЕБНАЯ ЭКСПЕРТИЗА И ОЦЕНКА АКТИВОВ».</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СУДЕБНАЯ ЭКСПЕРТИЗА И ОЦЕНКА АКТИВОВ»,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СУДЕБНАЯ ЭКСПЕРТИЗА И ОЦЕНКА АКТИВОВ» - члену Ассоциации, в форме внесения следующей информации: ООО</w:t>
      </w:r>
      <w:r>
        <w:rPr>
          <w:lang w:val="en-US"/>
        </w:rPr>
        <w:t xml:space="preserve"> </w:t>
      </w:r>
      <w:r>
        <w:rPr/>
        <w:t>«СУДЕБНАЯ ЭКСПЕРТИЗА И ОЦЕНКА АКТИВОВ»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7-12-14T10:22:00Z</cp:lastPrinted>
  <dcterms:modified xsi:type="dcterms:W3CDTF">2018-06-05T08:19:00Z</dcterms:modified>
  <cp:revision>33</cp:revision>
  <dc:subject/>
  <dc:title/>
</cp:coreProperties>
</file>