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45/07-ЦРП/КА                                                                                        07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аучные Интеграции» (ИНН 772176967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аучные Интеграции» (ИНН 772176967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аучные Интеграции» (ИНН 772176967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7T12:48:00Z</cp:lastPrinted>
  <dcterms:modified xsi:type="dcterms:W3CDTF">2018-06-08T08:56:00Z</dcterms:modified>
  <cp:revision>52</cp:revision>
  <dc:subject/>
  <dc:title/>
</cp:coreProperties>
</file>