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4/07-ЦРП/КА                                                                                        07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ВК-Системы» (ИНН 540402182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ВК-Системы» (ИНН 540402182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ВК-Системы» (ИНН 540402182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08T08:56:00Z</dcterms:modified>
  <cp:revision>50</cp:revision>
  <dc:subject/>
  <dc:title/>
</cp:coreProperties>
</file>