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7/09-ЦРП/КА                                                                                        09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СА-Сервис» (ИНН 773142675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СА-Сервис» (ИНН 773142675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СА-Сервис» (ИНН 773142675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7T12:48:00Z</cp:lastPrinted>
  <dcterms:modified xsi:type="dcterms:W3CDTF">2018-06-14T09:59:00Z</dcterms:modified>
  <cp:revision>53</cp:revision>
  <dc:subject/>
  <dc:title/>
</cp:coreProperties>
</file>