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48/09-ЦРП/КА                                                                                        09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АДАСТР ПЛЮС» (ИНН 911000553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КАДАСТР ПЛЮС» (ИНН 9110005537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АДАСТР ПЛЮС» (ИНН 911000553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ДАСТР ПЛЮС» (ИНН 9110005537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14T09:59:00Z</dcterms:modified>
  <cp:revision>38</cp:revision>
  <dc:subject/>
  <dc:title/>
</cp:coreProperties>
</file>