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 xml:space="preserve">Ассоциация по защите прав и законных интересов лиц, 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>осуществляющих  подготовку проектной документации,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саморегулируемая организация </w:t>
        <w:br/>
        <w:t>«ЦЕНТРРЕГИОНПРОЕКТ»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>Совет Ассоциации СРО «ЦЕНТРРЕГИОНПРОЕКТ»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30" w:hanging="0"/>
        <w:rPr/>
      </w:pPr>
      <w:r>
        <w:rPr/>
        <w:t>14/ЦРП</w:t>
        <w:tab/>
        <w:tab/>
        <w:tab/>
        <w:tab/>
        <w:tab/>
        <w:tab/>
        <w:tab/>
        <w:tab/>
        <w:t xml:space="preserve">          </w:t>
        <w:tab/>
        <w:t>«14» июня  2018 г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  <w:t xml:space="preserve"> </w:t>
      </w:r>
    </w:p>
    <w:p>
      <w:pPr>
        <w:pStyle w:val="Normal"/>
        <w:autoSpaceDE w:val="false"/>
        <w:ind w:right="30" w:hanging="0"/>
        <w:jc w:val="center"/>
        <w:rPr/>
      </w:pPr>
      <w:r>
        <w:rPr/>
        <w:t>г. Москва</w:t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spacing w:before="360" w:after="0"/>
        <w:ind w:right="30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о первому вопросу повестки дня:</w:t>
      </w:r>
    </w:p>
    <w:p>
      <w:pPr>
        <w:pStyle w:val="Normal"/>
        <w:autoSpaceDE w:val="false"/>
        <w:spacing w:before="360" w:after="0"/>
        <w:ind w:right="3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ПОСТАНОВИЛИ (единогласно):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. Исключить МУ "ДАПБЮРО" из Ассоциации СРО «ЦЕНТРРЕГИОНПРОЕКТ»  в связи с его ликвидацией на основании п.2 ст.55.7 Градостроительного кодекса РФ, п.6 ч.7 ст.17 Федерального закона от 01 декабря 2007 г. № 315-ФЗ «О саморегулируемых организациях», пп.11 п.10.6 статьи 10</w:t>
      </w:r>
      <w:r>
        <w:rPr>
          <w:b/>
        </w:rPr>
        <w:t xml:space="preserve"> </w:t>
      </w:r>
      <w:r>
        <w:rPr/>
        <w:t>устава Ассоциации СРО «ЦЕНТРРЕГИОНПРОЕКТ» и пп.3 п.7.1 ч.7 Положения о членстве в ассоциации, в том числе о требованиях к членам ассоциации, о размере, порядке расчета и уплаты вступительного взноса, членских взносов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sectPr>
      <w:type w:val="nextPage"/>
      <w:pgSz w:w="12240" w:h="15840"/>
      <w:pgMar w:left="1701" w:right="56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0:45:00Z</dcterms:created>
  <dc:creator>hromov</dc:creator>
  <dc:description/>
  <cp:keywords/>
  <dc:language>en-US</dc:language>
  <cp:lastModifiedBy>sotskov</cp:lastModifiedBy>
  <cp:lastPrinted>2013-03-11T12:58:00Z</cp:lastPrinted>
  <dcterms:modified xsi:type="dcterms:W3CDTF">2018-06-14T13:19:00Z</dcterms:modified>
  <cp:revision>18</cp:revision>
  <dc:subject/>
  <dc:title>Некоммерческое партнерство по защите прав и законных  интересов лиц,</dc:title>
</cp:coreProperties>
</file>