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49/18-ЦРП/КА                                                                                        18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ЕДИАПРОЕКТ» (ИНН 622805013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ЕДИАПРОЕКТ» (ИНН 622805013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ЕДИАПРОЕКТ» (ИНН 622805013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19T07:14:00Z</dcterms:modified>
  <cp:revision>53</cp:revision>
  <dc:subject/>
  <dc:title/>
</cp:coreProperties>
</file>