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4/21-ЦРП/КА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СибПроект» (ИНН 540801572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СибПроект» (ИНН 540801572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СибПроект» (ИНН 540801572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2T11:54:00Z</dcterms:modified>
  <cp:revision>55</cp:revision>
  <dc:subject/>
  <dc:title/>
</cp:coreProperties>
</file>