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07/21-ЦРП/КА                                                                                        21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роектно-Строительная Компания ДОМ» (ИНН 7715617972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роектно-Строительная Компания ДОМ» (ИНН 7715617972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Проектно-Строительная Компания ДОМ» (ИНН 7715617972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6-21T14:57:00Z</cp:lastPrinted>
  <dcterms:modified xsi:type="dcterms:W3CDTF">2018-06-29T12:19:00Z</dcterms:modified>
  <cp:revision>58</cp:revision>
  <dc:subject/>
  <dc:title/>
</cp:coreProperties>
</file>