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00/21-ЦРП/КА                                                                                        21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овые Энергетические Системы» (ИНН 7718721347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Новые Энергетические Системы» (ИНН 7718721347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Новые Энергетические Системы» (ИНН 771872134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овые Энергетические Системы» (ИНН 7718721347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6-22T11:54:00Z</dcterms:modified>
  <cp:revision>56</cp:revision>
  <dc:subject/>
  <dc:title/>
</cp:coreProperties>
</file>