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6/21-ЦРП/КА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персанд» (ИНН 645212034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Амперсанд» (ИНН 6452120343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мперсанд» (ИНН 64521203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персанд» (ИНН 6452120343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7T12:48:00Z</cp:lastPrinted>
  <dcterms:modified xsi:type="dcterms:W3CDTF">2018-06-22T11:54:00Z</dcterms:modified>
  <cp:revision>54</cp:revision>
  <dc:subject/>
  <dc:title/>
</cp:coreProperties>
</file>