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08/21-ЦРП/КА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Косульникова Романа Альбертовича (ИНН 76021256143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Косульникова Романа Альбертовича (ИНН 76021256143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Косульников Роман Альбертович (ИНН 76021256143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22T11:55:00Z</dcterms:modified>
  <cp:revision>56</cp:revision>
  <dc:subject/>
  <dc:title/>
</cp:coreProperties>
</file>