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09/25-ЦРП/КА                                                                                        25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С групп» (ИНН 772782348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РС групп» (ИНН 7727823480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РС групп» (ИНН 772782348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С групп» (ИНН 7727823480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27T12:53:00Z</dcterms:modified>
  <cp:revision>58</cp:revision>
  <dc:subject/>
  <dc:title/>
</cp:coreProperties>
</file>